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/>
        <w:jc w:val="center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1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2017 Pathways to Student Learning &amp; Success: SoTL Instit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1"/>
        <w:jc w:val="center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Day Two Assess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1"/>
        <w:jc w:val="center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spacing w:lineRule="exact" w:line="1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Please share your thoughts about today’s sessions.</w:t>
      </w:r>
    </w:p>
    <w:p>
      <w:pPr>
        <w:pStyle w:val="Normal"/>
        <w:spacing w:lineRule="auto" w:line="211"/>
        <w:rPr>
          <w:rFonts w:ascii="Segoe UI" w:hAnsi="Segoe UI" w:cs="Segoe UI"/>
          <w:b/>
          <w:b/>
          <w:i/>
          <w:i/>
          <w:sz w:val="16"/>
          <w:szCs w:val="22"/>
        </w:rPr>
      </w:pPr>
      <w:r>
        <w:rPr>
          <w:rFonts w:cs="Segoe UI" w:ascii="Segoe UI" w:hAnsi="Segoe UI"/>
          <w:b/>
          <w:i/>
          <w:sz w:val="16"/>
          <w:szCs w:val="22"/>
        </w:rPr>
      </w:r>
    </w:p>
    <w:p>
      <w:pPr>
        <w:pStyle w:val="Normal"/>
        <w:spacing w:lineRule="auto" w:line="21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  <w:t>What are the most important or interesting ideas that you learned today?</w:t>
      </w:r>
    </w:p>
    <w:p>
      <w:pPr>
        <w:pStyle w:val="Normal"/>
        <w:spacing w:lineRule="auto" w:line="211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  <w:t>What questions do you have about the topics discussed today?</w:t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auto" w:line="211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hat worked well during today’s sessions?</w:t>
      </w:r>
    </w:p>
    <w:p>
      <w:pPr>
        <w:pStyle w:val="Normal"/>
        <w:spacing w:lineRule="auto" w:line="211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auto" w:line="211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hat could have worked better?</w:t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hat are your thoughts about the SoTL process and your teaching practice? </w:t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  <w:t>If you are interested in organizing a SoTL Instructor Learning Community on your campus, how would you engage colleagues in your department and across your institution?</w:t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  <w:t>What kinds of support do you think will benefit you and your colleagues if you engage in SoTL?</w:t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auto" w:line="211"/>
        <w:rPr/>
      </w:pPr>
      <w:r>
        <w:rPr>
          <w:rFonts w:cs="Segoe UI" w:ascii="Segoe UI" w:hAnsi="Segoe UI"/>
        </w:rPr>
        <w:t>Please write any additional comments below or on the reverse.</w:t>
      </w:r>
    </w:p>
    <w:p>
      <w:pPr>
        <w:pStyle w:val="Normal"/>
        <w:tabs>
          <w:tab w:val="clear" w:pos="720"/>
          <w:tab w:val="left" w:pos="270" w:leader="none"/>
        </w:tabs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11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11"/>
        <w:jc w:val="right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Normal"/>
        <w:spacing w:lineRule="auto" w:line="211"/>
        <w:jc w:val="right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Normal"/>
        <w:spacing w:lineRule="auto" w:line="211"/>
        <w:jc w:val="right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Normal"/>
        <w:spacing w:lineRule="auto" w:line="211"/>
        <w:jc w:val="right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  <w:t>Thank you for your participation and your feedback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12:00Z</dcterms:created>
  <dc:creator>roxanne newton</dc:creator>
  <dc:description/>
  <cp:keywords/>
  <dc:language>en-US</dc:language>
  <cp:lastModifiedBy>Roxanne Newton</cp:lastModifiedBy>
  <cp:lastPrinted>2017-04-24T13:19:00Z</cp:lastPrinted>
  <dcterms:modified xsi:type="dcterms:W3CDTF">2018-02-08T16:12:00Z</dcterms:modified>
  <cp:revision>2</cp:revision>
  <dc:subject/>
  <dc:title>Mitchell Community College</dc:title>
</cp:coreProperties>
</file>