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Cooperative Learning Jigsaw Activity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Six Facets of Understanding (Wiggins &amp; McTighe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Task</w:t>
      </w:r>
      <w:r>
        <w:rPr>
          <w:rFonts w:cs="Segoe UI" w:ascii="Segoe UI" w:hAnsi="Segoe UI"/>
        </w:rPr>
        <w:t>:  To understand the six facets of understanding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 xml:space="preserve">Criterion for success:  </w:t>
      </w:r>
      <w:r>
        <w:rPr>
          <w:rFonts w:cs="Segoe UI" w:ascii="Segoe UI" w:hAnsi="Segoe UI"/>
          <w:bCs/>
        </w:rPr>
        <w:t>All members of the group learn the material.  (There will be a test.)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 xml:space="preserve">Note:  If all members of the cooperative group score 80% or above, all members will get 5 extra points on their individual grades.  (Positive Interdependence) 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dr w:val="single" w:sz="4" w:space="0" w:color="000000"/>
        </w:rPr>
        <w:t>** PLEASE READ ALL OF THESE STEPS TOGETHER BEFORE BEGINNING. **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STEP 1:</w:t>
        <w:tab/>
        <w:t xml:space="preserve">Cooperative Group Meeting #1 </w:t>
        <w:tab/>
        <w:tab/>
        <w:tab/>
        <w:t>[10 minutes]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</w:rPr>
        <w:t>Assemble in your cooperative group.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</w:rPr>
        <w:t xml:space="preserve">Discuss pages 3-4 from the </w:t>
      </w:r>
      <w:r>
        <w:rPr>
          <w:rFonts w:cs="Segoe UI" w:ascii="Segoe UI" w:hAnsi="Segoe UI"/>
          <w:b/>
        </w:rPr>
        <w:t>Jigsaw Handout</w:t>
      </w: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i/>
          <w:iCs/>
        </w:rPr>
        <w:t>Make sure everyone understands the process.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 xml:space="preserve">Each person selects 1 of the 6 Facets (pages 2-3 from </w:t>
      </w:r>
      <w:r>
        <w:rPr>
          <w:rFonts w:cs="Segoe UI" w:ascii="Segoe UI" w:hAnsi="Segoe UI"/>
          <w:b/>
        </w:rPr>
        <w:t xml:space="preserve">Curricular Priorities and Assessments </w:t>
      </w:r>
      <w:r>
        <w:rPr>
          <w:rFonts w:cs="Segoe UI" w:ascii="Segoe UI" w:hAnsi="Segoe UI"/>
        </w:rPr>
        <w:t xml:space="preserve">article in the last section of your notebook. </w:t>
      </w:r>
      <w:r>
        <w:rPr>
          <w:rFonts w:cs="Segoe UI" w:ascii="Segoe UI" w:hAnsi="Segoe UI"/>
          <w:i/>
        </w:rPr>
        <w:t>Note: If group has 5 members, omit #6.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Each person will then pair with a person from another cooperative group who has the same facet. (Preparation Pairs)</w:t>
      </w:r>
    </w:p>
    <w:p>
      <w:pPr>
        <w:pStyle w:val="Normal"/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7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TEP 2:</w:t>
        <w:tab/>
        <w:t>Preparation Pairs Meeting</w:t>
        <w:tab/>
        <w:tab/>
        <w:tab/>
        <w:t xml:space="preserve"> [20 minutes]</w:t>
      </w:r>
    </w:p>
    <w:p>
      <w:pPr>
        <w:pStyle w:val="Normal"/>
        <w:ind w:left="720" w:hanging="7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Using the pair reading procedure: a) read silently through your facet of understanding section, b) one partner summarizes its meaning while the other partner checks the summary for accuracy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List major points that your cooperative group needs to learn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velop an example of how you would encourage students in a course you teach to develop this facet of understanding.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reate a visual aid to help teach the content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reate an activity or mnemonic for active learning in your cooperative group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>STEP 3:</w:t>
        <w:tab/>
        <w:t>Cooperative Group Meeting #2</w:t>
        <w:tab/>
        <w:tab/>
        <w:tab/>
        <w:t>[45 minutes]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ach person teaches their section to the other group member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ach person learns the material taught by other member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epare for the test.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4:00Z</dcterms:created>
  <dc:creator>Roxanne Newton</dc:creator>
  <dc:description/>
  <cp:keywords/>
  <dc:language>en-US</dc:language>
  <cp:lastModifiedBy>Roxanne Newton</cp:lastModifiedBy>
  <cp:lastPrinted>2001-03-06T05:04:00Z</cp:lastPrinted>
  <dcterms:modified xsi:type="dcterms:W3CDTF">2018-02-14T12:06:00Z</dcterms:modified>
  <cp:revision>5</cp:revision>
  <dc:subject/>
  <dc:title>Cooperative Learning</dc:title>
</cp:coreProperties>
</file>